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FCOPY 2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UHEIT:</w:t>
        <w:tab/>
        <w:t xml:space="preserve">Beim Kopieren und Formatieren wird ab jetzt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n FASTLOAD-Disk angelegt, die</w:t>
        <w:tab/>
        <w:t xml:space="preserve">zu den 'normalen' 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ketten 100% kompatibel und keinerlei</w:t>
        <w:tab/>
        <w:t xml:space="preserve">Nachteile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wender bri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r entscheidende VORTEIL ist, da ab jetzt die</w:t>
        <w:tab/>
        <w:t xml:space="preserve">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ter GEM bzw. TOS DOPPELT (Faktor 2!!!) mal so</w:t>
        <w:tab/>
        <w:t xml:space="preserve">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laden</w:t>
        <w:tab/>
        <w:t>bzw. bearbeitet</w:t>
        <w:tab/>
        <w:t>werden,</w:t>
        <w:tab/>
        <w:t xml:space="preserve">ohne jede Softwar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IFY:</w:t>
        <w:tab/>
        <w:t xml:space="preserve">Ist diese Option aktiviert, so wird eine 100% sic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opie der Quelldisk gemacht, bzw. beim Formatieren eine</w:t>
        <w:tab/>
        <w:t xml:space="preserve">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inwandfreie Disk forma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ider wird die</w:t>
        <w:tab/>
        <w:t xml:space="preserve">Arbeit dadurch drastisch verlangsam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so nur bei wichtigen Daten anwe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DISK INFO:</w:t>
        <w:tab/>
        <w:t xml:space="preserve">Diese Option entscheidet, ob beim Kopieren/Sca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e Diskettenkonfiguration (Anzahl Seiten/Track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on der</w:t>
        <w:tab/>
        <w:t>Quelldisk geholt werden</w:t>
        <w:tab/>
        <w:t xml:space="preserve">sollen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halb</w:t>
        <w:tab/>
        <w:t>ist bei</w:t>
        <w:tab/>
        <w:t>einer Aktivierung dieser Option</w:t>
        <w:tab/>
        <w:t xml:space="preserve">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s Formatieren, da dabei keine</w:t>
        <w:tab/>
        <w:t xml:space="preserve">Quelldisk vorli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on der</w:t>
        <w:tab/>
        <w:t>die Konf. geles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 de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onsten wre nur noch</w:t>
        <w:tab/>
        <w:t xml:space="preserve">zu erwhnen, da FCopy nur in MID- und HIRES funk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 Viel</w:t>
        <w:tab/>
        <w:t xml:space="preserve">Spass! 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